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38-0501/2024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 июля 2024 года                                                               г. Нефтеюганск</w:t>
        <w:tab/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Нефтеюганского судебного района Ханты-Мансийского автономного округа-Югры Биктимирова С.Т.,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Шпольвинд Е.С.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ых обвинителей – помощников Нефтеюганского межрайонного прокурора Сиковой Н.Н.,  Яшкина Б.В.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Панько В.А.,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Гуськова В.Ю., предъявившего удостоверение № 723 от 29.09.2006,  </w:t>
      </w:r>
      <w:r>
        <w:rPr>
          <w:rFonts w:cs="Times New Roman" w:ascii="Times New Roman" w:hAnsi="Times New Roman"/>
          <w:color w:val="FF0000"/>
          <w:sz w:val="28"/>
          <w:szCs w:val="28"/>
        </w:rPr>
        <w:t>ордер № 48 от 25.07.202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уголовное дело в отношени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ько В.А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п. «б, в» ч.1 ст.256 Уголовного кодекса Российской Федерации,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ько В.А. незаконно занимался добычей (выловом) водных биологических ресурсов при следующих обстоятельствах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20 часов 00 минут 12.05.2024 до 20 часов 30 минут 13.05.2024 г., Панько В.А., действуя умышленно, с целью незаконной добычи (вылова) рыбы, находясь на протоке «Большой Балык», расположенной в районе 732 километра автомобильной дороги «Тюмень-Тобольск-Ханты-Мансийск, подъезд к г. Сургут» на территории Нефтеюганского района Ханты - Мансийского автономного округа - Югры с географическими координатами: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северной широты и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восточной долготы, являющейся притоком (пойменная система) реки Обь, являющейся миграционным путем к местам нереста и местом нереста, используя лодку, и согласно п. 35.2 «Правил рыболовства для Западно - Сибирского рыбохозяйственного бассейна», утвержденных Приказом Министерства сельского хозяйства Российской Федерации от 30.10.2020 г. № 646, запрещенное орудие лова – сетное орудие добычи (вылова) из лески (мононити), в нарушение п. 20.1, 36.5 указанных Правил, в запретные сроки для добычи (вылова) водных биоресурсов, для личных нужд, осуществил незаконную добычу (вылов) 9 особей рыбы вида «Карась серебряный» (</w:t>
      </w:r>
      <w:r>
        <w:rPr>
          <w:rFonts w:cs="Times New Roman" w:ascii="Times New Roman" w:hAnsi="Times New Roman"/>
          <w:sz w:val="28"/>
          <w:szCs w:val="28"/>
          <w:lang w:val="en-US"/>
        </w:rPr>
        <w:t>Carass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belio</w:t>
      </w:r>
      <w:r>
        <w:rPr>
          <w:rFonts w:cs="Times New Roman" w:ascii="Times New Roman" w:hAnsi="Times New Roman"/>
          <w:sz w:val="28"/>
          <w:szCs w:val="28"/>
        </w:rPr>
        <w:t>), стоимостью 250 рублей за 1 экземпляр, 10 особей рыбы вида «Щука обыкновенная» (</w:t>
      </w:r>
      <w:r>
        <w:rPr>
          <w:rFonts w:cs="Times New Roman" w:ascii="Times New Roman" w:hAnsi="Times New Roman"/>
          <w:sz w:val="28"/>
          <w:szCs w:val="28"/>
          <w:lang w:val="en-US"/>
        </w:rPr>
        <w:t>Es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cius</w:t>
      </w:r>
      <w:r>
        <w:rPr>
          <w:rFonts w:cs="Times New Roman" w:ascii="Times New Roman" w:hAnsi="Times New Roman"/>
          <w:sz w:val="28"/>
          <w:szCs w:val="28"/>
        </w:rPr>
        <w:t>) стоимостью 925 рублей за 1 экземпляр, 9 особей рыбы вида «Язь» (</w:t>
      </w:r>
      <w:r>
        <w:rPr>
          <w:rFonts w:cs="Times New Roman" w:ascii="Times New Roman" w:hAnsi="Times New Roman"/>
          <w:sz w:val="28"/>
          <w:szCs w:val="28"/>
          <w:lang w:val="en-US"/>
        </w:rPr>
        <w:t>Leucis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us</w:t>
      </w:r>
      <w:r>
        <w:rPr>
          <w:rFonts w:cs="Times New Roman" w:ascii="Times New Roman" w:hAnsi="Times New Roman"/>
          <w:sz w:val="28"/>
          <w:szCs w:val="28"/>
        </w:rPr>
        <w:t>), стоимостью 500 рублей за 1 экземпляр, 2 особи рыбы вида «Окунь речной» (</w:t>
      </w:r>
      <w:r>
        <w:rPr>
          <w:rFonts w:cs="Times New Roman" w:ascii="Times New Roman" w:hAnsi="Times New Roman"/>
          <w:sz w:val="28"/>
          <w:szCs w:val="28"/>
          <w:lang w:val="en-US"/>
        </w:rPr>
        <w:t>Per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vistilis</w:t>
      </w:r>
      <w:r>
        <w:rPr>
          <w:rFonts w:cs="Times New Roman" w:ascii="Times New Roman" w:hAnsi="Times New Roman"/>
          <w:sz w:val="28"/>
          <w:szCs w:val="28"/>
        </w:rPr>
        <w:t>), стоимостью 250 рублей за один экземпляр.</w:t>
      </w:r>
    </w:p>
    <w:p>
      <w:pPr>
        <w:pStyle w:val="21"/>
        <w:shd w:fill="auto" w:val="clear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13.05.2024 в 20 часов 30 минут, </w:t>
      </w:r>
      <w:r>
        <w:rPr>
          <w:rFonts w:cs="Times New Roman" w:ascii="Times New Roman" w:hAnsi="Times New Roman"/>
          <w:sz w:val="28"/>
          <w:szCs w:val="28"/>
        </w:rPr>
        <w:t>Панько В.А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находясь на протоке «Большой Балык», расположенной в районе 732 километра автомобильной дороги «Тюмень-Тобольск-Ханты-Мансийск, подъезд к г. Сургут» на территории Нефтеюганского района Ханты - Мансийского автономного округа - Югры с географическими координатами: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северной широты и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восточной долготы</w:t>
      </w:r>
      <w:r>
        <w:rPr>
          <w:rFonts w:cs="Times New Roman" w:ascii="Times New Roman" w:hAnsi="Times New Roman"/>
          <w:spacing w:val="0"/>
          <w:sz w:val="28"/>
          <w:szCs w:val="28"/>
          <w:lang w:val="ru-RU" w:bidi="ru-RU"/>
        </w:rPr>
        <w:t xml:space="preserve">, был задержан сотрудниками ОМВД России по Нефтеюганскому району и у него были изъяты: орудие лова «Сеть» из лески (мононити) в количестве одной штуки, резиновая лодка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 xml:space="preserve">«Инзер», </w:t>
      </w:r>
      <w:r>
        <w:rPr>
          <w:rFonts w:cs="Times New Roman" w:ascii="Times New Roman" w:hAnsi="Times New Roman"/>
          <w:sz w:val="28"/>
          <w:szCs w:val="28"/>
        </w:rPr>
        <w:t>9 особей рыбы вида «Карась серебряный» (</w:t>
      </w:r>
      <w:r>
        <w:rPr>
          <w:rFonts w:cs="Times New Roman" w:ascii="Times New Roman" w:hAnsi="Times New Roman"/>
          <w:sz w:val="28"/>
          <w:szCs w:val="28"/>
          <w:lang w:val="en-US"/>
        </w:rPr>
        <w:t>Carass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belio</w:t>
      </w:r>
      <w:r>
        <w:rPr>
          <w:rFonts w:cs="Times New Roman" w:ascii="Times New Roman" w:hAnsi="Times New Roman"/>
          <w:sz w:val="28"/>
          <w:szCs w:val="28"/>
        </w:rPr>
        <w:t>), 10 особей рыбы вида «Щука обыкновенная» (</w:t>
      </w:r>
      <w:r>
        <w:rPr>
          <w:rFonts w:cs="Times New Roman" w:ascii="Times New Roman" w:hAnsi="Times New Roman"/>
          <w:sz w:val="28"/>
          <w:szCs w:val="28"/>
          <w:lang w:val="en-US"/>
        </w:rPr>
        <w:t>Es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ciu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9 особей рыбы вида «Язь» (</w:t>
      </w:r>
      <w:r>
        <w:rPr>
          <w:rFonts w:cs="Times New Roman" w:ascii="Times New Roman" w:hAnsi="Times New Roman"/>
          <w:sz w:val="28"/>
          <w:szCs w:val="28"/>
          <w:lang w:val="en-US"/>
        </w:rPr>
        <w:t>Leucis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us</w:t>
      </w:r>
      <w:r>
        <w:rPr>
          <w:rFonts w:cs="Times New Roman" w:ascii="Times New Roman" w:hAnsi="Times New Roman"/>
          <w:sz w:val="28"/>
          <w:szCs w:val="28"/>
        </w:rPr>
        <w:t>), 2 особ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ыбы вида «Окунь речной» (</w:t>
      </w:r>
      <w:r>
        <w:rPr>
          <w:rFonts w:cs="Times New Roman" w:ascii="Times New Roman" w:hAnsi="Times New Roman"/>
          <w:sz w:val="28"/>
          <w:szCs w:val="28"/>
          <w:lang w:val="en-US"/>
        </w:rPr>
        <w:t>Per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vistili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 w:bidi="en-US"/>
        </w:rPr>
        <w:t>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ступных действий Панько В.А., выразившихся в незаконной добыче (вылове) водных биологических ресурсов, причинен, исчисленный по утвержденным Постановлением Правительства РФ от 03.11.2018 года №1321 «Об утверждении такс для исчисления размера ущерба, причиненного водным биологическим ресурсам» таксам, ущерб водным биологическим ресурсам в размере 33000 рубле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Панько В.А. показал, что предъявленное обвинение ему понятно, с ним согласен, вину в совершении преступления признает в полном объеме, раскаивается в содеянном, ходатайство о постановлении приговора без проведения судебного разбирательства заявлено добровольно после консультации с защитником. Свое ходатайство о постановлении приговора без проведения судебного разбирательства поддерживает, осознает характер заявленного ходатайства и последствия постановления приговора без проведения судебного разбирательств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казывает, что лодка принадлежит ему, куплена на подаренные деньги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Сикова Н.Н. в судебном заседании указала, что препятствия для постановления приговора без проведения судебного разбирательства отсутствуют, квалификация вмененного Панько В.А. деяния является верной. С учетом данных о личности подсудимого, его материального положения, характера совершенного преступления, просила назначить наказание, с применением ст. 64 УК РФ, полагая, что имеются исключительные обстоятельства, а именно: преступление совершено впервые, Панько добровольно выдал пойманную рыбу и орудия совершения преступления,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5 000</w:t>
      </w:r>
      <w:r>
        <w:rPr>
          <w:rFonts w:cs="Times New Roman" w:ascii="Times New Roman" w:hAnsi="Times New Roman"/>
          <w:sz w:val="28"/>
          <w:szCs w:val="28"/>
        </w:rPr>
        <w:t xml:space="preserve"> рублей, вещественные доказательства: 30 особей рыбы уничтожить, </w:t>
      </w:r>
      <w:r>
        <w:rPr>
          <w:rFonts w:cs="Times New Roman" w:ascii="Times New Roman" w:hAnsi="Times New Roman"/>
          <w:color w:val="FF0000"/>
          <w:sz w:val="28"/>
          <w:szCs w:val="28"/>
        </w:rPr>
        <w:t>надувную лодку, два весла и рыболовную сеть конфисковать в доход государства</w:t>
      </w:r>
      <w:r>
        <w:rPr>
          <w:rFonts w:cs="Times New Roman" w:ascii="Times New Roman" w:hAnsi="Times New Roman"/>
          <w:sz w:val="28"/>
          <w:szCs w:val="28"/>
        </w:rPr>
        <w:t>,  диск хранить  в материалах дел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представитель потерпевшего А. не явилась, извещена надлежащим образом, до судебного заседания поступило ходатайство о рассмотрении дела в ее отсутствие, не возражает против рассмотрения дела в особом порядке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в судебном заседании ходатайство своего подзащитного о рассмотрении дела в особом порядке поддержал, просил учесть данные о личности Панько В.А., его материальное положение, а также то, что он вину в совершении преступления признал, раскаялся, возместил ущерб в полном объёме, полагает, что наказание Панько В.А. может быть в виде штрафа в размере 15 000 рублей, лодку и весла просит оставить Панько. 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мнения сторон, мировой судья считает, что препятствий для рассмотрения уголовного дела в особом порядке, предусмотренных гл. 40 УПК РФ, не имеется. 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няемость подсудимого сомнений у суда не вызывает. 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ступление, совершенное Панько В.А., относится к категории преступлений небольшой тяжести, обвинение, с которым согласен подсудимый, обоснованно, подтверждается доказательствами, собранными по уголовному делу, суд считает возможным применить особый порядок судебного разбирательства. Условия постановления приговора без проведения судебного разбирательства соблюдены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анько В.А. мировой судья квалифицирует по п. «б,в» ч.1 ст.256 УК РФ, как незаконная добыча (вылов) водных биологических ресурсов, если это деяние совершено с применением запрещённых орудий, в местах нереста или на миграционных путях к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стоятельствами, смягчающими наказание подсудимом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ько В.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п. «и, к» ч. 1 ст. 61 Уголовного кодекса Российской Федерации, мировой судья признаё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288502/entry/3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ктивное способствова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раскрытию и расследованию преступления, </w:t>
      </w:r>
      <w:r>
        <w:rPr>
          <w:rFonts w:cs="Times New Roman" w:ascii="Times New Roman" w:hAnsi="Times New Roman"/>
          <w:sz w:val="28"/>
          <w:szCs w:val="28"/>
        </w:rPr>
        <w:t xml:space="preserve">добровольное возмещение имущественного ущерба, причиненного в результате преступления. В качестве иных обстоятельств, смягчающих наказание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мировой судья учитывает раскаяние в содеянном преступлении.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33"/>
        <w:spacing w:before="0" w:after="0"/>
        <w:ind w:firstLine="708"/>
        <w:jc w:val="both"/>
        <w:rPr/>
      </w:pPr>
      <w:r>
        <w:rPr>
          <w:sz w:val="28"/>
          <w:szCs w:val="28"/>
        </w:rPr>
        <w:t>Признание Панько В.А. вины суд не может признать в качестве обстоятельства, смягчающего наказание, поскольку одним из условий постановления приговора в особом порядке является согласие с предъявленным обвинением.</w:t>
      </w:r>
    </w:p>
    <w:p>
      <w:pPr>
        <w:pStyle w:val="Style2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х наказание обстоятельств, предусмотренных ч. 1 ст. 63 УК РФ, не установлено.   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2 ст. 43 УК РФ уголовное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</w:t>
      </w:r>
    </w:p>
    <w:p>
      <w:pPr>
        <w:pStyle w:val="Style2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ько В.А. совершил преступление, которое в соответствии со ст. 15 Уголовного кодекса Российской Федерации относятся к категории небольшой тяжести. 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изменения категории преступления на менее тяжкую в соответствии с ч. 6 ст. 15 УК РФ не имеется, так как совершенное подсудимым преступление относится к категории, ниже которой уголовный закон не предусматривает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также основания для постановления приговора без назначения наказания, освобождения подсудимого от назначенного наказания, или назначения условного наказания, применения положе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ПК РФ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73 УК РФ.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ст. 6, 43, 60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восстановления социальной справедливости, а также в целях исправления осужденного и предупреждения совершения новых преступлений, учитывая данные о личности подсудим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ько В.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бстоятельства, смягчающие наказание, и отсутствие обстоятельств, отягчающих наказание, </w:t>
      </w:r>
      <w:r>
        <w:rPr>
          <w:rFonts w:cs="Times New Roman" w:ascii="Times New Roman" w:hAnsi="Times New Roman"/>
          <w:bCs/>
          <w:sz w:val="28"/>
          <w:szCs w:val="28"/>
        </w:rPr>
        <w:t>влияние назначенного наказания на исправление осужденного, мировой суд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назначении подсудимом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ько В.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в виде штрафа, что будет способствовать достижению целей наказания, приведет к исправлению подсудимого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3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подсудимому Панько В.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строгого вида наказания, предусмотренного санкцией ч. 1 ст. 256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не находит. 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ч. 1 ст. 256 Уголовного кодекса Российской Федерации предусматривает в качестве основного наказания, в том числе, наказание в виде штрафа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трехсот тысяч до пятисот тысяч рублей или в размере заработной платы или иного дохода, осужденного за период от двух до трех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учитывая совокупность смягчающих обстоятельств,  мотив преступ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ль виновного, характеристики личности </w:t>
      </w:r>
      <w:r>
        <w:rPr>
          <w:rFonts w:cs="Times New Roman" w:ascii="Times New Roman" w:hAnsi="Times New Roman"/>
          <w:sz w:val="28"/>
          <w:szCs w:val="28"/>
        </w:rPr>
        <w:t xml:space="preserve">Панько В.А., который является гражданином РФ, женат, трудоустроен,  имеет на иждивении совершеннолетнюю дочь, которая обучается на очном отделении колледжа, супругу, которая в настоящее время не работает, характеризуется по месту жительства удовлетворительно, по месту работы – положительно, на учете  у врача нарколога и психиатра не состоит, ранее не судим, учитывая влияние назначенного наказания на исправление подсудимого и на условия жизни его семьи, учитывая социальное, имущественное и семейное положение подсудимого, размер причиненного ущерба, который добровольно возмещен подсудимым в полном объем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ет указанные обстоятельства исключительными, и считает возможным применить при назначении наказания подсудимому </w:t>
      </w:r>
      <w:r>
        <w:rPr>
          <w:rFonts w:cs="Times New Roman" w:ascii="Times New Roman" w:hAnsi="Times New Roman"/>
          <w:sz w:val="28"/>
          <w:szCs w:val="28"/>
        </w:rPr>
        <w:t xml:space="preserve">Панько В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ст. 64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именно, назначить подсудимому </w:t>
      </w:r>
      <w:r>
        <w:rPr>
          <w:rFonts w:cs="Times New Roman" w:ascii="Times New Roman" w:hAnsi="Times New Roman"/>
          <w:sz w:val="28"/>
          <w:szCs w:val="28"/>
        </w:rPr>
        <w:t>Панько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азание в виде штрафа ниже низшего преде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го санкцией </w:t>
      </w:r>
      <w:r>
        <w:rPr>
          <w:rFonts w:cs="Times New Roman" w:ascii="Times New Roman" w:hAnsi="Times New Roman"/>
          <w:sz w:val="28"/>
          <w:szCs w:val="28"/>
        </w:rPr>
        <w:t>ч. 1 ст. 256 Уголовного кодекса Российской Федерации.</w:t>
      </w:r>
    </w:p>
    <w:p>
      <w:pPr>
        <w:pStyle w:val="Style3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подсудимого Панько В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ходя из требований, указанных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297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о необходимости постановления судом справедливого приговора, по мнению мирового</w:t>
      </w:r>
      <w:r>
        <w:rPr>
          <w:rFonts w:cs="Times New Roman" w:ascii="Times New Roman" w:hAnsi="Times New Roman"/>
          <w:sz w:val="28"/>
          <w:szCs w:val="28"/>
        </w:rPr>
        <w:t xml:space="preserve"> судьи, назначение указанного вида наказ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мере ниже низшего предела, предусмотренного санкцией ч. 1 ст. 256 УК РФ, </w:t>
      </w:r>
      <w:r>
        <w:rPr>
          <w:rFonts w:cs="Times New Roman" w:ascii="Times New Roman" w:hAnsi="Times New Roman"/>
          <w:sz w:val="28"/>
          <w:szCs w:val="28"/>
        </w:rPr>
        <w:t>будет являться адекватной мерой уголовно-правого воздействия, в наибольшей степени способствующей восстановлению социальной справедливости и предупреждению совершения Панько В.А. новых преступлен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отразится негативно на нем и его семье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не заявлен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04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"г" ч. 1 ст. 10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, в том числе, орудий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 разъяснений, содержащих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98323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6 "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5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2 статьи 2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internet.garant.ru/" \l "/document/10108000/entry/256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и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i w:val="false"/>
          <w:iCs/>
          <w:sz w:val="28"/>
          <w:szCs w:val="28"/>
        </w:rPr>
        <w:t>256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5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К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Ф</w:t>
      </w:r>
      <w:r>
        <w:rPr>
          <w:sz w:val="28"/>
          <w:szCs w:val="28"/>
        </w:rPr>
        <w:t xml:space="preserve">)", в соответствии с требова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309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 ч. 1 ст. 30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 в резолютивной части приговора надлежит решить вопрос о вещественных доказательствах, в том числе о конфискации в порядк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04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"г" ч. 1 ст. 10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К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Ф</w:t>
      </w:r>
      <w:r>
        <w:rPr>
          <w:sz w:val="28"/>
          <w:szCs w:val="28"/>
        </w:rPr>
        <w:t xml:space="preserve"> орудий незаконной добычи (вылова) водных биологических ресурсов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6592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14 июня 2018 N 17 "О некоторых вопросах, связанных с применением конфискации имущества в уголовном судопроизводстве", к орудиям, оборудованию или иным средствам совершения преступления следует относить предметы, которые использовались либо были предназначены для использования при совершении преступного деяния или для достижения преступного результат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дувная резиновая лодка «***» и два весла, судом не рассматривалось как применение самоходного транспортного плавающего средства, так как обвинение по данному квалифицирующему признаку Панько В.А не предъявлялось, в судебном заседании не установлено, что данная лодка и весла непосредственно использовались как орудие добычи водных биологических ресурсов (например, для установки и (или) снятия рыболовной сети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041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"г" ч. 1 ст. 10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К РФ мировой судья не усматривает, судьбу вещественных доказательств по уголовному делу разрешить в соответствии со ст.ст. 81, 82 Уголовно-процессуального кодекса РФ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0 ст. 316 УПК РФ судебные издержки взысканию с подсудимого не подлежат. За участие в судебном заседании в качестве защитника подсудимого адвокату Гуськову В.Ю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.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316 </w:t>
      </w:r>
      <w:r>
        <w:rPr>
          <w:rFonts w:eastAsia="MS Mincho;ＭＳ 明朝"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мировой судь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ько В.А. признать виновным в совершении преступления, предусмотренного п. «б,в» ч. 1 ст. 256 Уголовного кодекса Российской Федерации и назначить ему наказание в виде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штрафа </w:t>
      </w:r>
      <w:r>
        <w:rPr>
          <w:rFonts w:cs="Times New Roman" w:ascii="Times New Roman" w:hAnsi="Times New Roman"/>
          <w:sz w:val="28"/>
          <w:szCs w:val="28"/>
        </w:rPr>
        <w:t>с применением ст. 64 Уголовного кодекса Российской Федерации ниже низшего предела в размере 10 000 (десяти  тысяч) рублей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получатель УФК по Ханты-Мансийскому автономному округу – Югре (УМВД России по Ханты-Мансийскому автономному округу – Югре), ИНН 8601010390, КПП 860101001, счет № 03100643000000018700, Банк: РКЦ Ханты-Мансийск, УФК по Ханты-Мансийскому автономному округу – Югре г. Ханты-Мансийск, БИК 007162163, Единый казначейский счет № 40102810245370000007, КБК 18811603126019000140, ОКТМО 71818000, 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в отношении Панько В.А. – отменить по вступлении приговора в законную сил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уголовному делу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особей рыбы, а именно: 9 особей рыбы вида «Карась серебряный» (</w:t>
      </w:r>
      <w:r>
        <w:rPr>
          <w:rFonts w:cs="Times New Roman" w:ascii="Times New Roman" w:hAnsi="Times New Roman"/>
          <w:sz w:val="28"/>
          <w:szCs w:val="28"/>
          <w:lang w:val="en-US"/>
        </w:rPr>
        <w:t>Carass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belio</w:t>
      </w:r>
      <w:r>
        <w:rPr>
          <w:rFonts w:cs="Times New Roman" w:ascii="Times New Roman" w:hAnsi="Times New Roman"/>
          <w:sz w:val="28"/>
          <w:szCs w:val="28"/>
        </w:rPr>
        <w:t>), 10 особей рыбы вида «Щука обыкновенная» (</w:t>
      </w:r>
      <w:r>
        <w:rPr>
          <w:rFonts w:cs="Times New Roman" w:ascii="Times New Roman" w:hAnsi="Times New Roman"/>
          <w:sz w:val="28"/>
          <w:szCs w:val="28"/>
          <w:lang w:val="en-US"/>
        </w:rPr>
        <w:t>Es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cius</w:t>
      </w:r>
      <w:r>
        <w:rPr>
          <w:rFonts w:cs="Times New Roman" w:ascii="Times New Roman" w:hAnsi="Times New Roman"/>
          <w:sz w:val="28"/>
          <w:szCs w:val="28"/>
        </w:rPr>
        <w:t>), 9 особей рыбы вида «Язь» (</w:t>
      </w:r>
      <w:r>
        <w:rPr>
          <w:rFonts w:cs="Times New Roman" w:ascii="Times New Roman" w:hAnsi="Times New Roman"/>
          <w:sz w:val="28"/>
          <w:szCs w:val="28"/>
          <w:lang w:val="en-US"/>
        </w:rPr>
        <w:t>Leucis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us</w:t>
      </w:r>
      <w:r>
        <w:rPr>
          <w:rFonts w:cs="Times New Roman" w:ascii="Times New Roman" w:hAnsi="Times New Roman"/>
          <w:sz w:val="28"/>
          <w:szCs w:val="28"/>
        </w:rPr>
        <w:t>), 2 особи рыбы вида «Окунь речной» (</w:t>
      </w:r>
      <w:r>
        <w:rPr>
          <w:rFonts w:cs="Times New Roman" w:ascii="Times New Roman" w:hAnsi="Times New Roman"/>
          <w:sz w:val="28"/>
          <w:szCs w:val="28"/>
          <w:lang w:val="en-US"/>
        </w:rPr>
        <w:t>Per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uvistilis</w:t>
      </w:r>
      <w:r>
        <w:rPr>
          <w:rFonts w:cs="Times New Roman" w:ascii="Times New Roman" w:hAnsi="Times New Roman"/>
          <w:sz w:val="28"/>
          <w:szCs w:val="28"/>
        </w:rPr>
        <w:t>), рыболовную сеть, находящиеся в камере хранения вещественных доказательств ОМВД России по Нефтеюганскому району – уничтожить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иновую лодку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 и два весла – помещенные на хранение в камеру хранения вещественных доказательств ОМВД России по Нефтеюганскому району – передать собственнику Панько В.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ческий диск с видеозаписью действий Панько В.А. хранить в материалах уголовного дела. 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цессуальных издержках по оплате труда адвоката разрешить отдельным постановл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-Мансийского автономного округа – Югры, через мирового судью, постановившего пригово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Style2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>С.Т. Биктимирова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284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(2)_"/>
    <w:qFormat/>
    <w:rPr>
      <w:spacing w:val="6"/>
    </w:rPr>
  </w:style>
  <w:style w:type="character" w:styleId="232pt">
    <w:name w:val="Основной текст (2) + 32 pt"/>
    <w:qFormat/>
    <w:rPr>
      <w:b/>
      <w:bCs/>
      <w:spacing w:val="0"/>
      <w:w w:val="10"/>
      <w:sz w:val="64"/>
      <w:szCs w:val="64"/>
    </w:rPr>
  </w:style>
  <w:style w:type="character" w:styleId="0pt">
    <w:name w:val="Основной текст + Интервал 0 pt"/>
    <w:qFormat/>
    <w:rPr>
      <w:rFonts w:ascii="Calibri" w:hAnsi="Calibri" w:cs="Calibri"/>
      <w:spacing w:val="6"/>
      <w:sz w:val="22"/>
      <w:szCs w:val="22"/>
      <w:lang w:val="ru-RU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Style2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rFonts w:cs="Calibri"/>
      <w:sz w:val="22"/>
      <w:szCs w:val="22"/>
    </w:rPr>
  </w:style>
  <w:style w:type="character" w:styleId="Style24">
    <w:name w:val="Нижний колонтитул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00"/>
    </w:pPr>
    <w:rPr>
      <w:rFonts w:cs="Times New Roman"/>
      <w:spacing w:val="6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2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hd w:fill="FFFFFF" w:val="clear"/>
      <w:suppressAutoHyphens w:val="true"/>
      <w:autoSpaceDE w:val="false"/>
      <w:spacing w:lineRule="exact" w:line="274" w:before="0" w:after="0"/>
      <w:ind w:left="-838" w:right="3413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23&amp;dst=100281&amp;field=134&amp;date=01.08.2022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3/razdel-ix/glava-39/statia-29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